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QWS3270 PLUS Order Form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bCs/>
          <w:sz w:val="24"/>
          <w:szCs w:val="24"/>
        </w:rPr>
        <w:t xml:space="preserve">Mail to:    </w:t>
      </w:r>
      <w:r>
        <w:rPr>
          <w:sz w:val="24"/>
          <w:szCs w:val="24"/>
        </w:rPr>
        <w:t xml:space="preserve">    Jolly Giant Software In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322 Channelview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Kingston, Ontario,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anada   K7L 4V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oice</w:t>
      </w:r>
      <w:r>
        <w:rPr>
          <w:sz w:val="24"/>
          <w:szCs w:val="24"/>
        </w:rPr>
        <w:t xml:space="preserve">:  613-541-0740  </w:t>
      </w:r>
      <w:r>
        <w:rPr>
          <w:b/>
          <w:bCs/>
          <w:sz w:val="24"/>
          <w:szCs w:val="24"/>
        </w:rPr>
        <w:t>fax</w:t>
      </w:r>
      <w:r>
        <w:rPr>
          <w:sz w:val="24"/>
          <w:szCs w:val="24"/>
        </w:rPr>
        <w:t xml:space="preserve">: 613-544-2459  </w:t>
      </w: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>: &lt;jgs@fox.nstn.ca&gt;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: </w:t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any Name:  </w:t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dress:  </w:t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 </w:t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/>
      </w:pPr>
      <w:r>
        <w:rPr>
          <w:b/>
          <w:bCs/>
          <w:sz w:val="24"/>
          <w:szCs w:val="24"/>
        </w:rPr>
        <w:t xml:space="preserve">E-mail Address: </w:t>
        <w:tab/>
        <w:t xml:space="preserve"> 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5400" w:leader="none"/>
          <w:tab w:val="right" w:pos="8640" w:leader="none"/>
        </w:tabs>
        <w:rPr/>
      </w:pPr>
      <w:r>
        <w:rPr/>
        <w:tab/>
        <w:t>(If not Internet, please specify.)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b/>
          <w:bCs/>
          <w:sz w:val="24"/>
          <w:szCs w:val="24"/>
        </w:rPr>
        <w:t>Attachment format</w:t>
      </w:r>
      <w:r>
        <w:rPr>
          <w:sz w:val="24"/>
          <w:szCs w:val="24"/>
        </w:rPr>
        <w:t xml:space="preserve">:   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 xml:space="preserve">  MIME   </w:t>
      </w: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  ____  UUENCODE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TP Site:</w:t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5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20"/>
        <w:gridCol w:w="2355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 Each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.S. dollars)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5.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VISA payment info:  (VISA orders will be charged at a rate of $47 Canadian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rd Number: _______________________________ Expiry Date: 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me on card: ___________________________ Signature: 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nd this order form along with your cheque to: Jolly Giant Software Inc., 1322 Channelview Road, Kingston, Ontario,  Canada  K7L 4V1.  Please indicate your preferred method of delivery - FTP, e-mail, or surface mail.  (FTP and e-mail deliveries will receive free upgrades for six months as they become available; surface mail will not.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Please contact Jolly Giant Software Inc. for site license information, comments or suggestions.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mpts will be made to solve reported problems. If you discover 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gs or problems please contact the developer at the above e-ma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Roman PS" w:cs="Roman PS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22T00:58:00Z</dcterms:created>
  <dc:creator>Systems Department</dc:creator>
  <dc:description/>
  <dc:language>en-US</dc:language>
  <cp:lastModifiedBy>Jim Rymerson</cp:lastModifiedBy>
  <cp:lastPrinted>1994-12-02T08:23:00Z</cp:lastPrinted>
  <dcterms:modified xsi:type="dcterms:W3CDTF">1996-04-04T02:19:00Z</dcterms:modified>
  <cp:revision>14</cp:revision>
  <dc:subject/>
  <dc:title/>
</cp:coreProperties>
</file>